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959" w:leader="none"/>
          <w:tab w:val="right" w:pos="7919" w:leader="none"/>
        </w:tabs>
        <w:rPr/>
      </w:pPr>
      <w:r>
        <w:rPr>
          <w:sz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773805</wp:posOffset>
                </wp:positionH>
                <wp:positionV relativeFrom="paragraph">
                  <wp:posOffset>-114300</wp:posOffset>
                </wp:positionV>
                <wp:extent cx="1371600" cy="1714500"/>
                <wp:effectExtent l="5080" t="5080" r="1206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714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cffcc" stroked="t" o:allowincell="f" style="position:absolute;margin-left:297.15pt;margin-top:-9pt;width:107.95pt;height:134.95pt;mso-wrap-style:none;v-text-anchor:middle" type="_x0000_t65">
                <v:fill o:detectmouseclick="t" type="solid" color2="#330033"/>
                <v:stroke color="#33cccc" weight="9360" joinstyle="miter" endcap="flat"/>
                <w10:wrap type="none"/>
              </v:shape>
            </w:pict>
          </mc:Fallback>
        </mc:AlternateContent>
        <w:tab/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151130</wp:posOffset>
            </wp:positionV>
            <wp:extent cx="1598295" cy="17145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lang w:val="en-US" w:eastAsia="en-US"/>
        </w:rPr>
        <w:tab/>
      </w:r>
    </w:p>
    <w:p>
      <w:pPr>
        <w:pStyle w:val="Heading1"/>
        <w:tabs>
          <w:tab w:val="clear" w:pos="708"/>
          <w:tab w:val="left" w:pos="6390" w:leader="none"/>
          <w:tab w:val="left" w:pos="7035" w:leader="none"/>
        </w:tabs>
        <w:rPr>
          <w:rFonts w:ascii="Monotype Corsiva" w:hAnsi="Monotype Corsiva" w:cs="Monotype Corsiva"/>
          <w:sz w:val="96"/>
          <w:szCs w:val="96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60.15pt;margin-top:25.65pt;width:26.95pt;height:35.95pt;mso-wrap-style:none;v-text-anchor:middle" type="_x0000_t136">
            <v:path textpathok="t"/>
            <v:textpath on="t" fitshape="t" string="81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315.15pt;margin-top:34.65pt;width:38.95pt;height:26.05pt;mso-wrap-style:none;v-text-anchor:middle" type="_x0000_t136">
            <v:path textpathok="t"/>
            <v:textpath on="t" fitshape="t" string="№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297pt;margin-top:70.65pt;width:102.7pt;height:35.2pt;mso-wrap-style:none;v-text-anchor:middle" type="_x0000_t136">
            <v:path textpathok="t"/>
            <v:textpath on="t" fitshape="t" string="2 февраля 2012г.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Monotype Corsiva" w:ascii="Monotype Corsiva" w:hAnsi="Monotype Corsiva"/>
          <w:sz w:val="96"/>
          <w:szCs w:val="96"/>
        </w:rPr>
        <w:t>ГОРОДСКИЕ                 НОВО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>Печатное издание Администрации   и Совета  депутат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>городского  поселения город Макарь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АНДАРТЫ РАСКРЫТИЯ ИНФОРМАЦИ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 МУП «МКХ» за  2011 год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униципальное унитарное предприятие городского поселения город Макарьев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НН 4416003418  КПП 441601001 сообщает информацию по стандартам раскрытия информации за  2011 год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Информация о наличии технической возможности доступа к регулируемым тарифам и услугам регулируемых организаций, а так же о регистрации и ходе реализации заявок на подключение к системе холодного водоснабжения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 xml:space="preserve">СТАНДАРТЫ РАСКРЫТИЯ ИНФОРМАЦИИ  В СФЕРЕ  ХОЛОДНОГО ВОДОСНАБЖЕНИЯ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ИНН 4416003418    КПП 44160100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ФОРМА №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5079"/>
        <w:gridCol w:w="853"/>
        <w:gridCol w:w="7"/>
        <w:gridCol w:w="973"/>
        <w:gridCol w:w="840"/>
        <w:gridCol w:w="1009"/>
        <w:gridCol w:w="960"/>
      </w:tblGrid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тать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изм.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артал 2011 год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кварта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а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анных заяво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регистрированных заяво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сполненных заяво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явок на подключение к системе холодного водоснабжения ,по которым принято решение об отказе в подключени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 мощности системы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0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Информация о наличии технической возможности доступа к регулируемым тарифам и услугам регулируемых организаций, а так же о регистрации и ходе реализации заявок на подключение к системе водоотведения и очистки сточных вод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ТАНДАРТЫ РАСКРЫТИЯ ИНФОРМАЦИИ  В СФЕРЕ  ВОДООТВЕДЕНИЯ И ОЧИСТКИ СТОЧНЫХ ВОД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ИНН 4416003418    КПП 44160100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ФОРМА №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5229"/>
        <w:gridCol w:w="803"/>
        <w:gridCol w:w="980"/>
        <w:gridCol w:w="887"/>
        <w:gridCol w:w="705"/>
        <w:gridCol w:w="1004"/>
      </w:tblGrid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тать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из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. 2011 года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а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анных заявок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регистрированных заявок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сполненных заявок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явок на подключение к системе  водоотведения и очистки сточных вод ,по которым принято решение об отказе в подключени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 мощности систем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Информация о создании   управляющей компании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ООО «Авангард»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ОО «Авангард», именуемое в дальнейшем Общество, учреждено решением собрания учредителей (Протокол №1 от 11.11.2010 г. действует на основании Устава Гражданского кодекса РФ, ФЗ «Об общих принципах организации местного самоуправления в РФ и ФЗ «Об обществах с ограниченной ответственностью»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бщество является юридическим лицом, приобретает права с момента государственной регистрации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Общество является хозяйствующим  обществом, условный капитал которого разделен на доли.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чредителями являются: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городское поселение г.Макарьев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Усть – Нейское сельское поселение</w:t>
      </w:r>
    </w:p>
    <w:p>
      <w:pPr>
        <w:pStyle w:val="Normal"/>
        <w:rPr/>
      </w:pPr>
      <w:r>
        <w:rPr>
          <w:i/>
          <w:sz w:val="20"/>
          <w:szCs w:val="20"/>
        </w:rPr>
        <w:t>- Николо – Макаровское сельское поселение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Губеев Андрей Эдуардович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Размеры долей участников составляют: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городское поселение г.Макарьев  7% - 735 руб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Усть – Нейское сельское поселение  6% - 630 руб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Николо – Макаровское сельское поселение 7% - 735 руб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Губеев Андрей Эдуардович 80% - 8400 руб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ысшим органом общества является Общее собрание участников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Генеральный директор ООО «Авангард» является Смирнов Виктор Николаевич, избранный общим собранием  общества на срок не менее двух лет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Предметом деятельности Общества является: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 строительство, реконструкции, капитальный ремонт зданий и сооружений, включая индивидуальное строительство и ремонт по заказам населения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управление эксплуатацией жилого фонда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организацией тепло и водоснабжения, водоотведение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</w:t>
      </w:r>
      <w:r>
        <w:rPr>
          <w:i/>
          <w:sz w:val="20"/>
          <w:szCs w:val="20"/>
        </w:rPr>
        <w:t>ООО «Авангард» зарегистрировано как юридическое лицо в Межрайонной ИФНС № 3 по Костромской области 19 ноября 2010 г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ГРН  1104434000153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НН  4416004274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ПП  441601001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ОО «Авангард» принял управление многоквартирным жилым домом в части оказании услуг за плату по надлежащему содержанию и текущему ремонту общего имущества многоквартирных жилых домов, расположенных на территории города, по перечню и в объеме денежных средств, внесенных собственниками согласно условиям Настоящего Договора. Договор управления многоквартирными жилыми домами заключен от 26.11.2010 г. В управление ООО «Авангард»  находится  85 домов  площадью 28674,64 кв.м. На 01.01.2011 г. заключено   договоров на управление с 31 многоквартирным домом общей площадью14561,35 кв.м.  вышли на самоуправление 16  домов общей площадью 9973,55 кв.м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Расчет расходов на содержание жилых помещений по городскому поселению г.Макарьев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06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685"/>
        <w:gridCol w:w="2393"/>
        <w:gridCol w:w="240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№</w:t>
            </w:r>
            <w:r>
              <w:rPr>
                <w:b/>
                <w:i/>
                <w:sz w:val="20"/>
                <w:szCs w:val="20"/>
              </w:rPr>
              <w:t>п/п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именование стат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Ед.изм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месяц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плата тру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уб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353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щеэксплуатационные расходы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уб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втотранспортные расхо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уб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02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Материальные затраты (компьютер, услуги связи, канц. Товары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уб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695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пецодеж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уб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8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тройматериал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уб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597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Итого расходов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уб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2757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щая площадь жилого фон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в.м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8674,6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тоимость 1 кв.м. в меся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уб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обходимая прибы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уб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хо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уб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3373,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лата за 1 кв.м. общей площади (без НДС) в меся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уб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 первом, втором квартале 2011 года производственно – хозяйственной деятельности по ООО «Авангард» не велось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>Наш адрес:</w:t>
      </w:r>
    </w:p>
    <w:p>
      <w:pPr>
        <w:pStyle w:val="Normal"/>
        <w:ind w:left="204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157460   г. Макарьев, Костромская обл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пл. Революции, 8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Администрация г.п. г. Макарьев                                                   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55-3-44;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едседатель Совета Депутатов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55-9-40</w:t>
      </w:r>
    </w:p>
    <w:p>
      <w:pPr>
        <w:pStyle w:val="Normal"/>
        <w:ind w:left="36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0" w:leader="none"/>
          <w:tab w:val="left" w:pos="4500" w:leader="none"/>
        </w:tabs>
        <w:ind w:left="3960" w:hanging="360"/>
        <w:rPr/>
      </w:pPr>
      <w:r>
        <w:rPr>
          <w:b/>
          <w:sz w:val="18"/>
          <w:szCs w:val="18"/>
        </w:rPr>
        <w:t>Ответственный за выпуск</w:t>
      </w:r>
      <w:r>
        <w:rPr>
          <w:sz w:val="18"/>
          <w:szCs w:val="18"/>
        </w:rPr>
        <w:t xml:space="preserve">: </w:t>
      </w:r>
      <w:r>
        <w:rPr>
          <w:b/>
          <w:sz w:val="18"/>
          <w:szCs w:val="18"/>
        </w:rPr>
        <w:t xml:space="preserve">Председатель </w:t>
      </w:r>
      <w:r>
        <w:rPr>
          <w:sz w:val="18"/>
          <w:szCs w:val="18"/>
        </w:rPr>
        <w:t>Обичкин Е.К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tabs>
          <w:tab w:val="clear" w:pos="708"/>
          <w:tab w:val="left" w:pos="180" w:leader="none"/>
        </w:tabs>
        <w:ind w:left="360" w:hanging="0"/>
        <w:rPr/>
      </w:pPr>
      <w:r>
        <w:rPr>
          <w:b/>
          <w:sz w:val="18"/>
          <w:szCs w:val="18"/>
        </w:rPr>
        <w:t xml:space="preserve">Компьютерная вёрстка:  </w:t>
      </w:r>
      <w:r>
        <w:rPr>
          <w:sz w:val="18"/>
          <w:szCs w:val="18"/>
        </w:rPr>
        <w:t>Суркова С.С.</w:t>
      </w:r>
    </w:p>
    <w:p>
      <w:pPr>
        <w:pStyle w:val="Normal"/>
        <w:ind w:left="-18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740140</wp:posOffset>
                </wp:positionH>
                <wp:positionV relativeFrom="paragraph">
                  <wp:posOffset>6483350</wp:posOffset>
                </wp:positionV>
                <wp:extent cx="3429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2pt,510.5pt" to="715.15pt,51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  <w:szCs w:val="18"/>
        </w:rPr>
        <w:t>Тираж: 30 экземпляр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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"/>
      <w:lvlJc w:val="left"/>
      <w:pPr>
        <w:tabs>
          <w:tab w:val="num" w:pos="4920"/>
        </w:tabs>
        <w:ind w:left="49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5640"/>
        </w:tabs>
        <w:ind w:left="5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360"/>
        </w:tabs>
        <w:ind w:left="6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080"/>
        </w:tabs>
        <w:ind w:left="7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7800"/>
        </w:tabs>
        <w:ind w:left="7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8520"/>
        </w:tabs>
        <w:ind w:left="8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9240"/>
        </w:tabs>
        <w:ind w:left="9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9960"/>
        </w:tabs>
        <w:ind w:left="9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10680"/>
        </w:tabs>
        <w:ind w:left="106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4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 Знак"/>
    <w:basedOn w:val="Style10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12">
    <w:name w:val="Организация"/>
    <w:basedOn w:val="Normal"/>
    <w:qFormat/>
    <w:pPr>
      <w:spacing w:lineRule="auto" w:line="276"/>
    </w:pPr>
    <w:rPr>
      <w:rFonts w:ascii="Arial" w:hAnsi="Arial" w:cs="Arial"/>
      <w:kern w:val="2"/>
      <w:sz w:val="32"/>
      <w:szCs w:val="20"/>
    </w:rPr>
  </w:style>
  <w:style w:type="paragraph" w:styleId="Style13">
    <w:name w:val="Содержимое таблицы"/>
    <w:basedOn w:val="Normal"/>
    <w:qFormat/>
    <w:pPr>
      <w:suppressLineNumbers/>
    </w:pPr>
    <w:rPr>
      <w:kern w:val="2"/>
      <w:sz w:val="20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7:59:00Z</dcterms:created>
  <dc:creator>Admin</dc:creator>
  <dc:description/>
  <dc:language>en-US</dc:language>
  <cp:lastModifiedBy>Admin</cp:lastModifiedBy>
  <dcterms:modified xsi:type="dcterms:W3CDTF">2012-02-06T08:05:00Z</dcterms:modified>
  <cp:revision>2</cp:revision>
  <dc:subject/>
  <dc:title/>
</cp:coreProperties>
</file>